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193"/>
        <w:gridCol w:w="1014"/>
        <w:gridCol w:w="5469"/>
        <w:gridCol w:w="1132"/>
        <w:gridCol w:w="70"/>
        <w:gridCol w:w="40"/>
        <w:gridCol w:w="20"/>
      </w:tblGrid>
      <w:tr>
        <w:trPr>
          <w:trHeight w:val="2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Calibri"/>
                <w:b/>
                <w:color w:val="006666"/>
                <w:sz w:val="24"/>
                <w:szCs w:val="24"/>
              </w:rPr>
              <w:t>Møde/dato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Dagsorden SIR Bestyrelsesmøde 16. april 2019 kl. 17.1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6666"/>
                <w:sz w:val="24"/>
                <w:szCs w:val="24"/>
              </w:rPr>
              <w:t>Indkaldte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Maria, Alex, Lone, Susanne, Anette, Stephanie, Søren, Preben, Helle, Ulla P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6666"/>
                <w:sz w:val="24"/>
                <w:szCs w:val="24"/>
              </w:rPr>
              <w:t>Afbud fra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Janne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6666"/>
                <w:sz w:val="24"/>
                <w:szCs w:val="24"/>
              </w:rPr>
              <w:t>Referent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Anette 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6666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6666"/>
                <w:sz w:val="24"/>
                <w:szCs w:val="24"/>
              </w:rPr>
              <w:t>Pkt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6666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6666"/>
                <w:sz w:val="24"/>
                <w:szCs w:val="24"/>
              </w:rPr>
              <w:t>Beskrivels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6666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6666"/>
                <w:sz w:val="24"/>
                <w:szCs w:val="24"/>
              </w:rPr>
              <w:t>Diskussion, handling og beslutning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color w:val="006666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6666"/>
                <w:sz w:val="24"/>
                <w:szCs w:val="24"/>
              </w:rPr>
              <w:t>Ansvar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5 m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Møde med personal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atus fra staldene ved U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est efter påske med halmpiller ved 8 udvalgte heste/pony. Opdatering på FB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Ormeprøver gennemføres slut april 2019. Denne gang bliver der testet for bændelorm og spoleorm = den udvidede tes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Vi har pt. ekstra hjælp af 2 personer i samfundstjeneste.  Det går rigtig godt og vi forventer at de er færdige i løbet af maj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Forslag om at elevponyerne bliver sendt på sommergræs i juli eksternt. Ulla vil tage ud til Bast for at besigtige hegne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Lukketid i hallerne fra 1. maj 2019 kl. 21.15 i hverdagene og 20.15 i weekenderne,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Så personalet kan nå at være færdig når klubben lukk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Lav opslag et opslag om at Sørens springelevhold er det første hold pga max springhøjde for elevponyerne og at holdene i udendørssæsonen starter kl. 17.3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Status fra elevskolen ved Helle – Fyldt i elevskolen. Skal på torsdag se på 2 ponyer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atus fra beriderne, undervi</w:t>
            </w:r>
            <w:r>
              <w:rPr/>
              <w:t>sning mv. ved Preben/Søren</w:t>
            </w:r>
            <w:r>
              <w:rPr>
                <w:sz w:val="24"/>
                <w:szCs w:val="24"/>
              </w:rPr>
              <w:t>. Ingen kommentar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Janne/Alex + personale 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20 m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pfølgning eks.ordinær generalforsamling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atus –</w:t>
            </w:r>
            <w:r>
              <w:rPr>
                <w:rFonts w:eastAsia="Calibri" w:cs="Calibri"/>
                <w:sz w:val="24"/>
                <w:szCs w:val="24"/>
              </w:rPr>
              <w:t xml:space="preserve"> Referat er sendt til Jørgen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Maria og Janne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0 m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Ridelejr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tatus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– Tilmeldingerne kommer løbende. Der er allerede nu 13 tilmeldte til uge 27 og 16 i uge 32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Helle står for planlægning og gennemførelsen af årets to ride lejre med assistance fra Signe og det øvrige underviserteam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Helle udarbejder budget og får det godkendt af bestyrelsen, senest på næste møde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elle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5 m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Jysk Rideuge  + øvrige stævner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 fremlægger snarest budget til godkendel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betaling via bankoverførsel – dette vil Stephanie gerne gøre på daglig basi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Opdatering af kalender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elle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30 m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Regnskab og økonom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atus År til dato – Der er fundet flere fejl, som Stephanie har givet Inga besked om. Ellers et godt og tilfredsstillende resultat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tephanie laver debitor liste til hvert bestyrelsesmøde </w:t>
            </w:r>
          </w:p>
          <w:p>
            <w:pPr>
              <w:pStyle w:val="ListParagraph1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ephanie og Maria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5 m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afeteriet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Nyt fra Cafeteriet. De holder planlægningsmøde først i Maj ifb. Med planlægning af Jysk Rideuge.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Lone sender tak til fam . Rauhauge for sponserering af nye stole Rytterstuen.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Lone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5 m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Breddeudvalge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Nyt fra Breddeudvalge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fslutningsevent d. 2. juni. Det bliver nogle ponyleje, striglekonkurrence og grill m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lex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5 min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ertificering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er indhentes tilbud på 1. hjælpskursus, til afholdelse i weekende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For at opfylde certificering skal vi afholde et internt sikkerhedskursus (Helle arrangerer et inden sommerferien)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lex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5 min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Foldordning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Opstart af mapping – ønsker for foldordning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- Anette vil gerne være facilitator for det. Anette indkalder pensionærer til møde, så alle kan komme med deres ønsker og ideer. 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nette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5 min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Hjemmeside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Undervisningstilbud inkl. priser. Helle laver et oplæg med priser og hvem der kan rides undervisning ved. Hvem underviser hvilke dag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Opdatering af elevponyern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rbejdstimer/frivillige timer – status på hjemmesiden: Susanne foreslår at man for hver 4 arbejdstime får et lod med i lodtrækning om en stor præmie.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Forslag om præmie lodder pr timer drøftes på næste bestyrelsesmøde,Listen bliver offentliggjort på FB og hjemmesiden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Helle sender udkast på priser hos de forskelige undervisere til godkendelse hos bestyrelsen. Samt oversigt over hvornår de forskellige undervisere undervisere i hallerne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Forslag til retningslinjer for omtale af Sir på SoMe. Blev godkendt med rettelser og Maria sender det endelige forslag til Susann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Susanne laver et kort skriv om hver undervisere. Helle laver opdatering af elevponyer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nette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20 m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Brug af Sociale Medier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mlæggelse af forslag. Rigtigt fint skriv som Susanne har lavet.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usanne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0 min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Diverse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Løse hunde – </w:t>
            </w:r>
            <w:r>
              <w:rPr>
                <w:rFonts w:cs="Calibri"/>
                <w:color w:val="000000"/>
                <w:sz w:val="24"/>
                <w:szCs w:val="24"/>
              </w:rPr>
              <w:t>Bestyrelsen opfordrer alle til at overholde sir s retningslinjer for færsel med hunde på klubbens arealer. Hunde skal altid være i snor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Der skal sættes et Hunde i snor skilt op ved parkeringspladsen.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Foldordning – Dert overvejes at lave en fast turnusordning til timefoldene blandt pensionærerne.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øgning af midler ved Velux. Maria skriver til Hanne om der kan søges til elevsadler.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Info fra Repræsentantskabsmøde: DRF arbejder på en forbedring af Go, samt en udvidelse med GoIn, som er et slags intranet for klubbestyrelser. Referat findes her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rideforbund.dk/~/media/rideforbund/Om%20DRF/Repraesentantskabsmoeder/Repmoede2019/Referat2019%20HS.ash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Helle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Næste mød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1-05-19 kl. 17.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alibri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Verdana" w:hAnsi="Verdana" w:cs="Calibri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5z0">
    <w:name w:val="WW8Num5z0"/>
    <w:qFormat/>
    <w:rPr>
      <w:rFonts w:ascii="Symbol" w:hAnsi="Symbol" w:cs="Times New Roman"/>
      <w:sz w:val="20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OCHeading">
    <w:name w:val="TOC 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deforbund.dk/~/media/rideforbund/Om DRF/Repraesentantskabsmoeder/Repmoede2019/Referat2019 HS.ash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avrs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4:00Z</dcterms:created>
  <dc:creator>Marietta Kathrine Langkjær</dc:creator>
  <dc:description/>
  <cp:keywords/>
  <dc:language>en-US</dc:language>
  <cp:lastModifiedBy>Anette Trads</cp:lastModifiedBy>
  <dcterms:modified xsi:type="dcterms:W3CDTF">2020-03-3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